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　　　　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商务诚信建设试点工作先进单位名单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京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王府井百货（集团）股份有限公司百货大楼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易喜新世界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菜市口百货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首商集团股份有限公司西单商场西单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蓝岛大厦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贵友大厦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翠微大厦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当代商城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资和信百货商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银河达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京客隆商业集团股份有限公司甜水园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超市发连锁股份有限公司万泉庄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华冠商业经营股份有限公司购物中心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沃尔玛百货有限公司知春路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家乐福商业有限公司健翔桥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牛街清真超市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华堂洋华堂商业有限公司亚运村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物美商业集团股份有限公司双峪环岛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居然之家家居建材市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市四川饭店有限责任公司新街口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便宜坊烤鸭集团有限公司鲜鱼口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峨嵋酒家北礼士路总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翔达投资管理有限公司晋阳饭庄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市隆福寺小吃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嘉和一品企业管理股份有限公司石门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东来顺集团有限责任公司新东安饭庄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眉州东坡餐饮管理（北京）有限公司林翠东路分公司（眉州东坡酒楼国奥村店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首钢饮食有限责任公司红楼鲩宾馆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金百万餐饮管理有限责任公司顺义餐厅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佳乐凝春美容美发有限公司马家堡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东方美研文化艺术有限责任公司东方美容美肤厅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木北美容美发有限公司西单分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东方名剪大红门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四美国际果园美发美容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东关紫梦美容美发中心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天琦商务会馆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凤仪轩商贸有限公司南礼士路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秀蔓企业管理有限公司西单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阿莲新妆美容美发有限公司神路街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福奈特洗衣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东方伊尔萨洗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拓普工贸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三洋干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百福莱富力城直营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象王洗衣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泰洁干洗连锁草桥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奥维斯特北关洗衣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至一恒盛技术服务有限公司（金宝街店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天津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环渤海金岸（天津）集团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中新药业集团有限公司达仁堂制药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桂发祥食品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市肉类联合加工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市桂顺斋糕点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利金粮油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市水晶宫饭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居然之家家居建材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海信广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一商友谊股份有限公司友谊商厦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利顺德大饭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烤鸭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天津劝业场（集团）股份有限公司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宝大祥青少年儿童购物（集团）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东方商厦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国药控股国大药房上海连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红星美凯龙家居集团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农工商超市（集团）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爱森肉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百联西郊购物中心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博海餐饮有限公司新事业部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SMG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餐厅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蔡同德堂药号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长江口商城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长宁唐宫海鲜舫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城市超市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大润发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得一大药房连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第一八佰伴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第一食品连锁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东华钻石饰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福新面粉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复美益星大药房连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古今内衣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国美电器有限公司长宁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国盛典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果品配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虹桥百盛商贸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华安美容美发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汇金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江桥万达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江杨农产品批发市场经营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九百购物中心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九海百盛广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九星综合市场经营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开开实业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乐惠米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雷允上药业西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雷允上药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立丰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丽池投资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良友海狮油脂实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良友金伴便利连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美罗城文化娱乐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瑞鑫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三添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邵万生食品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圣华副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盛政农副产品市场经营管理有限公司北盛菜市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市江桥批发市场经营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市浦东商场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市泰康食品有限公司泰康分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水锦洋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苏宁云商销售有限公司闵行第一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太平洋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万达广场商业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王家沙餐饮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五丰上食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武定菜市场经营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新世界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杏花楼（集团）股份有限公司新雅粤菜馆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徐家汇商城（集团）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烟草集团静安烟草糖酒有限公司儿童食品商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烟草集团卢湾烟草糖酒有限公司长春食品商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养和堂药业连锁经营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易尚食品销售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余天成医药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豫园旅游商城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正大广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上海舟山海洋渔业公司上海公司</w:t>
      </w:r>
    </w:p>
    <w:p>
      <w:pPr>
        <w:pStyle w:val="Normal"/>
        <w:rPr>
          <w:rFonts w:ascii="华文中宋;宋体" w:hAnsi="华文中宋;宋体" w:eastAsia="华文中宋;宋体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杏花楼食品餐饮股份有限公司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庆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百货大楼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市新大兴实业（集团）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重客隆超市连锁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百事达汽车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观音桥市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医药（集团）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万和连锁药房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桐君阁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鑫斛药房连锁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百联南岸上海城购物中心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协信购物中心发展管理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市天友乳业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市国美电器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华华实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集团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卡芬美钻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中鑫珠宝首饰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中晖珠宝首饰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智飞生物制品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合州实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集团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阿兴记产业（集团）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陶然居饮食文化（集团）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秦妈餐饮文化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加州花园饮食文化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集团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市武陵山珍经济技术开发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周君记火锅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红九九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铠恩国际家居名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德意家具城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化工股份有限公司重庆石油分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航油集团重庆石油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永辉超市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苏宁电器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凤冠美容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市车国实业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重庆恒升拍卖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青岛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维客集团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利客来集团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阳光百货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家乐福商业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麦凯乐（青岛）百货总店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第一百盛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海信东海商贸有限公司海信广场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米高梅商业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北京同仁堂青岛药店有限责任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利群集团即墨商厦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山东青岛烟草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金融押运有限责任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国运集团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世泰丰田汽车销售服务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二十二世纪不动产代理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泽翰物流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天真摄影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金视线科技器材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府新大厦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老船夫海鲜城娱乐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健力源营养配餐管理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快通国际酒店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利群集团胶南德泰酒店有限司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康乐福大酒店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青岛琅邪台集团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山东即墨妙府老酒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波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方兴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北仑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医药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海王星辰健康药房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江东开心人大药房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华诚拍卖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亚德拍卖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精华拍卖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丽嘉盛业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江南美景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宏伟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豆制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五龙潭芽菜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第二百货商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银泰百货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美苑美容保健科技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武俊玲美容美体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1890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捷达物业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海曙大众社区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正章洗涤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大象清洗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余姚市市民服务中心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华联商厦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太平洋大酒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慈溪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慈溪白金汉爵大酒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海县太平洋餐饮娱乐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太平洋百货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海县万家红搬家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象山港国际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四季佳利酒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鄞州医药药材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银泰百货宁波鄞州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鄞州石浦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万达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镇海石浦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镇海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189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服务中心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润家家政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启盛生物食品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镇海医药药材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市北仑金汇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宁波滕头东方恬园农庄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无锡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商业大厦大东方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八佰伴商贸中心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三阳百盛广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联华中百连锁超市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商业大厦东方百业超市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天惠超市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壹佰新交电家电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江阴华联商厦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江阴国际购物中心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江阴银泰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宜兴华地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宜兴新苏南商厦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江苏大统华购物中心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宜兴宜客隆超市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锡沪装饰材料市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华厦家居港建材市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靖海副食品市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华东商贸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梦之岛数码港市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江阴新生活国际家居广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玉祁酒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世泰盛经贸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天鹏集团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朝阳股份有限公司锡澄果菜副食品交易市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湖滨饭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大饭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鸿运大酒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锡州花园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穆桂英美食广场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王兴记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三凤桥肉庄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国际饭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西郊宾馆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太湖能园度假村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真正老陆稿荐肉庄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无锡市国际饭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宜兴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宜兴宾馆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宜兴国际饭店有限公司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沈阳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大商集团沈阳新玛特购物休闲广场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粮</w:t>
      </w:r>
      <w:r>
        <w:rPr>
          <w:rFonts w:ascii="宋体;SimSun" w:hAnsi="宋体;SimSun" w:cs="宋体;SimSun"/>
          <w:kern w:val="0"/>
          <w:sz w:val="24"/>
          <w:szCs w:val="24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沈阳大悦城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苏宁电器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商业城股份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荟华楼黄金珠宝首饰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翠华金银珠宝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国美电器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卓展时代广场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润泰商业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兴隆大家庭购物中心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华润置地（沈阳）物业服务有限公司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欧亚集团沈阳联营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新世界百货有限公司中华路店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兴沈阳商业大厦（集团）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大润发商业有限公司（南五店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铁西百货大楼有限公司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大商集团沈阳铁西新玛特购物休闲广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锦江麦德龙限购自运有限公司沈阳铁西分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华润万家生活超市有限公司沈阳新路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新天地超市连锁企业经营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永辉超市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惠华汽车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汽贸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大众企业集团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尊荣亿方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中晨集团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华宝汽车销售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之星汽车销售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辽宁路安伟业投资控股集团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化工股份有限公司辽宁沈阳石油分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化工股份有限公司辽宁沈阳长白路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化工股份有限公司辽宁沈阳北海街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化工股份有限公司辽宁沈阳浑南东路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化工股份有限公司辽宁沈阳长江街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天然气股份有限公司辽宁沈阳销售分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天然气股份有限公司辽宁沈阳昆山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天然气股份有限公司辽宁沈阳怀远门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天然气股份有限公司辽宁沈阳珠江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中油南科实业有限公司富民加油站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沈阳盛发菜果批发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州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聚春园饭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民天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永辉超市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建东百集团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鼓楼区同利肉燕老铺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和盛食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名庄贸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建新华都综合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大饭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世纪联华商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建满堂香茶业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清融侨大酒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沃尔玛深国投百货有限公司福州山姆会员商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市天虹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州家乐福商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建百联实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盛辉物流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福建盛丰物流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州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广百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林安物流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医药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广日物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德邦物流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健民医药连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经汇通有限责任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南方物流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新易泰物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豪苑酒店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南菱汽车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汽丰通物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中博实业物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摩登百货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捷通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友谊集团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中信信通物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采芝林药业连锁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沃尔玛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新恒星贸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石油天然气股份有限公司广东广州销售分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酒家集团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广百新一城商贸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番禺沙园集团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从化市亨发企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采芝林药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望谷温泉度假村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田美润福商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君奥汽车贸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新兴家喻饮食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澳之星商贸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广物盈凯汽车销售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酒类专卖店连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翠岛水电度假村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永旺天河城商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惠鲜蔬果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食尚国味饮食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黄埔华苑大酒店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亚伟贸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物资君豪汽车贸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番润酒类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华新商贸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真功夫快餐连锁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品栈酒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长安汽车销售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五菱汽车销售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俊涛贸易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新光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从化凯旋宫饮食娱乐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天河城百货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润平商业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致诚贸易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骏德酒业股份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洋航物流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越秀建雄贸易发展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中外名酒展销城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广兴湖酒业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仁孚怡邦汽车销售服务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瀛聚贸易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锦龙汽车发展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炳胜饮食管理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州市好又多百货商业广场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广东苏宁云商销售有限公司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6:00Z</dcterms:created>
  <dc:creator>微软用户</dc:creator>
  <dc:description/>
  <cp:keywords/>
  <dc:language>en-US</dc:language>
  <cp:lastModifiedBy>微软用户</cp:lastModifiedBy>
  <dcterms:modified xsi:type="dcterms:W3CDTF">2014-07-08T02:46:00Z</dcterms:modified>
  <cp:revision>2</cp:revision>
  <dc:subject/>
  <dc:title/>
</cp:coreProperties>
</file>