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方正小标宋简体;宋体" w:cs="Times New Roman"/>
          <w:sz w:val="10"/>
          <w:szCs w:val="10"/>
          <w:lang w:val="en-US" w:eastAsia="en-US"/>
        </w:rPr>
      </w:pPr>
      <w:r>
        <w:rPr>
          <w:rFonts w:eastAsia="方正小标宋简体;宋体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5695950" cy="9525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8.45pt,6.65pt" ID="直接连接符 3" stroked="f" o:allowincell="f" style="position:absolute;flip:y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每周</w:t>
      </w:r>
      <w:r>
        <w:rPr>
          <w:rFonts w:ascii="Times New Roman" w:hAnsi="Times New Roman" w:cs="Times New Roman" w:eastAsia="黑体;SimHei"/>
          <w:sz w:val="44"/>
          <w:szCs w:val="44"/>
        </w:rPr>
        <w:t>肉菜市场行情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总体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bookmarkStart w:id="0" w:name="OLE_LINK3"/>
      <w:r>
        <w:rPr>
          <w:rFonts w:ascii="Times New Roman" w:hAnsi="Times New Roman" w:cs="Times New Roman" w:eastAsia="仿宋_GB2312"/>
          <w:sz w:val="32"/>
          <w:szCs w:val="32"/>
        </w:rPr>
        <w:t>信息直报系统监测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蔬菜品种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成交均价与前期相比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跌。下跌前三的品种是青菜、白菜和白萝卜，分别为</w:t>
      </w:r>
      <w:r>
        <w:rPr>
          <w:rFonts w:eastAsia="仿宋_GB2312" w:cs="Times New Roman" w:ascii="Times New Roman" w:hAnsi="Times New Roman"/>
          <w:sz w:val="32"/>
          <w:szCs w:val="32"/>
        </w:rPr>
        <w:t>7.4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.0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4.3%</w:t>
      </w:r>
      <w:r>
        <w:rPr>
          <w:rFonts w:ascii="Times New Roman" w:hAnsi="Times New Roman" w:cs="Times New Roman" w:eastAsia="仿宋_GB2312"/>
          <w:sz w:val="32"/>
          <w:szCs w:val="32"/>
        </w:rPr>
        <w:t>；上涨前三的品种是茄子、冬瓜和莴苣，分别为</w:t>
      </w:r>
      <w:r>
        <w:rPr>
          <w:rFonts w:eastAsia="仿宋_GB2312" w:cs="Times New Roman" w:ascii="Times New Roman" w:hAnsi="Times New Roman"/>
          <w:sz w:val="32"/>
          <w:szCs w:val="32"/>
        </w:rPr>
        <w:t>18.1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7.6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0.3%</w:t>
      </w:r>
      <w:r>
        <w:rPr>
          <w:rFonts w:ascii="Times New Roman" w:hAnsi="Times New Roman" w:cs="Times New Roman" w:eastAsia="仿宋_GB2312"/>
          <w:sz w:val="32"/>
          <w:szCs w:val="32"/>
        </w:rPr>
        <w:t>。猪肉市场红条肉和白条肉价格略降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，蔬菜价格受冷空气影响会出现小幅上涨；猪肉方面，目前生猪收购价平稳，市场成交价下滑，若不出现极端天气，价格基本保持平稳。</w:t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基本行情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蔬菜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气寒冷，地产菜上市量减少，价格上涨；部分客菜供应地发生变化，物流成本增加，价格上涨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朝阳蔬菜批发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6"/>
        <w:gridCol w:w="2340"/>
        <w:gridCol w:w="2132"/>
      </w:tblGrid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3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7.4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5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7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2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6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4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8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蒜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6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4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7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9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9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0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2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1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7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6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6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8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6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6"/>
          <w:szCs w:val="36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0"/>
        <w:gridCol w:w="2681"/>
      </w:tblGrid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6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2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.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7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0"/>
        <w:gridCol w:w="2700"/>
      </w:tblGrid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3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80"/>
        <w:gridCol w:w="2794"/>
      </w:tblGrid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2.2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8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1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9"/>
        <w:gridCol w:w="2700"/>
      </w:tblGrid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5.4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7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3.3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9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4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5.6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2.3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0.2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0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779"/>
        <w:gridCol w:w="2700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2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5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8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1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8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3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5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7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9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1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6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8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3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9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3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1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98"/>
        <w:gridCol w:w="2782"/>
      </w:tblGrid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8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7.6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6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0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4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2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0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3.6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4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8.2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5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小凤西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7 </w:t>
            </w:r>
          </w:p>
        </w:tc>
      </w:tr>
    </w:tbl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猪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元旦过后，交易市场成交量维持在</w:t>
      </w:r>
      <w:r>
        <w:rPr>
          <w:rFonts w:eastAsia="仿宋_GB2312" w:cs="Times New Roman" w:ascii="Times New Roman" w:hAnsi="Times New Roman"/>
          <w:sz w:val="32"/>
          <w:szCs w:val="32"/>
        </w:rPr>
        <w:t>3800</w:t>
      </w:r>
      <w:r>
        <w:rPr>
          <w:rFonts w:ascii="Times New Roman" w:hAnsi="Times New Roman" w:cs="Times New Roman" w:eastAsia="仿宋_GB2312"/>
          <w:sz w:val="32"/>
          <w:szCs w:val="32"/>
        </w:rPr>
        <w:t>头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左右，同比略有增长；生猪屠宰量环比和同比均有增长；生猪到锡价同上周。</w:t>
      </w:r>
    </w:p>
    <w:p>
      <w:pPr>
        <w:pStyle w:val="Normal"/>
        <w:snapToGrid w:val="false"/>
        <w:spacing w:lineRule="exact" w:line="42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鹏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486"/>
        <w:gridCol w:w="205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9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4.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29"/>
        <w:gridCol w:w="2926"/>
      </w:tblGrid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3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.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4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1"/>
        <w:gridCol w:w="2869"/>
      </w:tblGrid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87"/>
        <w:gridCol w:w="2818"/>
      </w:tblGrid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5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8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1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5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5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03"/>
        <w:gridCol w:w="2858"/>
      </w:tblGrid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8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4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7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6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9.4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7.6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5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5.5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3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汤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3.3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3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7.1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418" w:gutter="0" w:header="0" w:top="1701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3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40"/>
        <w:gridCol w:w="2889"/>
      </w:tblGrid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5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5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2.9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2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15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1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5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94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3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99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87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5 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2.30</w:t>
      </w:r>
      <w:r>
        <w:rPr>
          <w:rFonts w:eastAsia="仿宋_GB2312" w:cs="Times New Roman" w:ascii="Times New Roman" w:hAnsi="Times New Roman"/>
          <w:b/>
          <w:sz w:val="36"/>
          <w:szCs w:val="36"/>
        </w:rPr>
        <w:t>-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.5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940"/>
        <w:gridCol w:w="2873"/>
      </w:tblGrid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5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3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3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1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6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8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1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1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7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 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0"/>
        <w:ind w:left="945" w:hanging="8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03" w:right="1418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1:00Z</dcterms:created>
  <dc:creator>BILLY ELLIOT</dc:creator>
  <dc:description/>
  <cp:keywords/>
  <dc:language>en-US</dc:language>
  <cp:lastModifiedBy>Sky123.Org</cp:lastModifiedBy>
  <cp:lastPrinted>2013-12-23T13:40:00Z</cp:lastPrinted>
  <dcterms:modified xsi:type="dcterms:W3CDTF">2014-01-06T07:37:00Z</dcterms:modified>
  <cp:revision>1315</cp:revision>
  <dc:subject/>
  <dc:title>无锡商务简报</dc:title>
</cp:coreProperties>
</file>