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每周</w:t>
      </w:r>
      <w:r>
        <w:rPr>
          <w:rFonts w:ascii="Times New Roman" w:hAnsi="Times New Roman" w:cs="Times New Roman" w:eastAsia="黑体;SimHei"/>
          <w:sz w:val="44"/>
          <w:szCs w:val="44"/>
        </w:rPr>
        <w:t>肉菜市场行情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～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总体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，信息直报系统监测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蔬菜品种成交均价与前期相比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涨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跌。价格上涨前三的品种为韭菜、黄瓜和球葱，涨幅分别为</w:t>
      </w:r>
      <w:r>
        <w:rPr>
          <w:rFonts w:eastAsia="仿宋_GB2312" w:cs="Times New Roman" w:ascii="Times New Roman" w:hAnsi="Times New Roman"/>
          <w:sz w:val="32"/>
          <w:szCs w:val="32"/>
        </w:rPr>
        <w:t>32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.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8.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价格下跌的品种中，茄子、青菜和菜椒的跌幅分别为</w:t>
      </w:r>
      <w:r>
        <w:rPr>
          <w:rFonts w:eastAsia="仿宋_GB2312" w:cs="Times New Roman" w:ascii="Times New Roman" w:hAnsi="Times New Roman"/>
          <w:sz w:val="32"/>
          <w:szCs w:val="32"/>
        </w:rPr>
        <w:t>27.1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5.0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猪肉市场红、白条成交价格保持稳定。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，近期蔬菜的价格趋于稳定；猪肉方面，生猪收购价格暂时保持稳定，短期内不会出现大幅下跌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基本行情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蔬菜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中旬下种的地产叶菜到了集中上市期，</w:t>
      </w:r>
      <w:r>
        <w:rPr>
          <w:rFonts w:ascii="Times New Roman" w:hAnsi="Times New Roman" w:cs="Times New Roman" w:eastAsia="仿宋_GB2312"/>
          <w:sz w:val="32"/>
          <w:szCs w:val="32"/>
        </w:rPr>
        <w:t>供应量</w:t>
      </w:r>
      <w:r>
        <w:rPr>
          <w:rFonts w:ascii="Times New Roman" w:hAnsi="Times New Roman" w:cs="Times New Roman" w:eastAsia="仿宋_GB2312"/>
          <w:sz w:val="32"/>
          <w:szCs w:val="32"/>
        </w:rPr>
        <w:t>明显增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价格回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外地蔬菜</w:t>
      </w:r>
      <w:r>
        <w:rPr>
          <w:rFonts w:ascii="Times New Roman" w:hAnsi="Times New Roman" w:cs="Times New Roman" w:eastAsia="仿宋_GB2312"/>
          <w:sz w:val="32"/>
          <w:szCs w:val="32"/>
        </w:rPr>
        <w:t>的上市品种丰富，</w:t>
      </w:r>
      <w:r>
        <w:rPr>
          <w:rFonts w:ascii="Times New Roman" w:hAnsi="Times New Roman" w:cs="Times New Roman" w:eastAsia="仿宋_GB2312"/>
          <w:sz w:val="32"/>
          <w:szCs w:val="32"/>
        </w:rPr>
        <w:t>但</w:t>
      </w:r>
      <w:r>
        <w:rPr>
          <w:rFonts w:ascii="Times New Roman" w:hAnsi="Times New Roman" w:cs="Times New Roman" w:eastAsia="仿宋_GB2312"/>
          <w:sz w:val="32"/>
          <w:szCs w:val="32"/>
        </w:rPr>
        <w:t>受</w:t>
      </w:r>
      <w:r>
        <w:rPr>
          <w:rFonts w:ascii="Times New Roman" w:hAnsi="Times New Roman" w:cs="Times New Roman" w:eastAsia="仿宋_GB2312"/>
          <w:sz w:val="32"/>
          <w:szCs w:val="32"/>
        </w:rPr>
        <w:t>减产影响</w:t>
      </w:r>
      <w:r>
        <w:rPr>
          <w:rFonts w:ascii="Times New Roman" w:hAnsi="Times New Roman" w:cs="Times New Roman" w:eastAsia="仿宋_GB2312"/>
          <w:sz w:val="32"/>
          <w:szCs w:val="32"/>
        </w:rPr>
        <w:t>，菜价</w:t>
      </w:r>
      <w:r>
        <w:rPr>
          <w:rFonts w:ascii="Times New Roman" w:hAnsi="Times New Roman" w:cs="Times New Roman" w:eastAsia="仿宋_GB2312"/>
          <w:sz w:val="32"/>
          <w:szCs w:val="32"/>
        </w:rPr>
        <w:t>普遍上涨。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朝阳蔬菜批发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.23-9.2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26"/>
        <w:gridCol w:w="2340"/>
        <w:gridCol w:w="2132"/>
      </w:tblGrid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品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均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同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.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5.0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5.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7.4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.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6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7.6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.3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蒜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8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6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.7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7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5.7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41.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8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7.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2.4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.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1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.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3.0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1.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7.1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8.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7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8.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0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6"/>
          <w:szCs w:val="36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.23-9.2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0"/>
        <w:gridCol w:w="2681"/>
      </w:tblGrid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4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5.8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6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7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6.8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8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8.8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8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7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.8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8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.5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0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7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1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0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3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.23-9.2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60"/>
        <w:gridCol w:w="2700"/>
      </w:tblGrid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0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0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6.7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7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2.5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5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7.2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.23-9.2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880"/>
        <w:gridCol w:w="2794"/>
      </w:tblGrid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8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3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7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.3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7.1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8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6.3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6.7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5.7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9.1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1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.0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.23-9.2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779"/>
        <w:gridCol w:w="2700"/>
      </w:tblGrid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5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.9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0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.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0.1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0.7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5.2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4.3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1.0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.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.2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53.5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.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.2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.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.23-9.2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779"/>
        <w:gridCol w:w="2700"/>
      </w:tblGrid>
      <w:tr>
        <w:trPr>
          <w:trHeight w:val="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2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1.3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5.6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8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4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尖椒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6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7.9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红洋葱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毛菜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.8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卷心菜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8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0.4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5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6.0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8.1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8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2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0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2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1.3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5.6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.23-9.2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798"/>
        <w:gridCol w:w="2782"/>
      </w:tblGrid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8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0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5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5.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4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3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.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5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7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7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4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.9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小凤西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猪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庆临近，本周猪肉市场成交量和屠宰量均没有增长，反而有所下跌。价格也未因节日原因出现上调，总体比较平稳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鹏集团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.23-9.2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2486"/>
        <w:gridCol w:w="2050"/>
      </w:tblGrid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29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比无变化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1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59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2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7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7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1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6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38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98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0.8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0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2"/>
          <w:szCs w:val="32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.23-9.2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29"/>
        <w:gridCol w:w="2926"/>
      </w:tblGrid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.00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比无变化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4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.23-9.2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71"/>
        <w:gridCol w:w="2869"/>
      </w:tblGrid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比无变化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00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.23-9.2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87"/>
        <w:gridCol w:w="2818"/>
      </w:tblGrid>
      <w:tr>
        <w:trPr>
          <w:trHeight w:val="3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8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.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5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8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.5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.23-9.2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03"/>
        <w:gridCol w:w="2858"/>
      </w:tblGrid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.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4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.8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.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1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.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8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.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.1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.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8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.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6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.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.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4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汤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.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  <w:tab w:val="center" w:pos="882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.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6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.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03" w:right="1418" w:gutter="0" w:header="0" w:top="1701" w:footer="850" w:bottom="9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.23-9.2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40"/>
        <w:gridCol w:w="2889"/>
      </w:tblGrid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3.46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.2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2.2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6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.7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6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.9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2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37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28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3.93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9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99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.4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0.7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4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6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9.2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9.23-9.29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940"/>
        <w:gridCol w:w="2873"/>
      </w:tblGrid>
      <w:tr>
        <w:trPr>
          <w:trHeight w:val="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.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5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2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.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0.8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.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.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.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500" w:before="156" w:after="0"/>
        <w:ind w:left="945" w:hanging="84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03" w:right="1418" w:gutter="0" w:header="0" w:top="935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1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3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1:00Z</dcterms:created>
  <dc:creator>BILLY ELLIOT</dc:creator>
  <dc:description/>
  <cp:keywords/>
  <dc:language>en-US</dc:language>
  <cp:lastModifiedBy>Sky123.Org</cp:lastModifiedBy>
  <cp:lastPrinted>2013-09-25T09:12:00Z</cp:lastPrinted>
  <dcterms:modified xsi:type="dcterms:W3CDTF">2013-10-08T01:55:00Z</dcterms:modified>
  <cp:revision>99</cp:revision>
  <dc:subject/>
  <dc:title>无锡商务简报</dc:title>
</cp:coreProperties>
</file>